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восприятию предпринимательским сообществом контрольно-надзорной деятельности </w:t>
      </w:r>
    </w:p>
    <w:p>
      <w:pPr>
        <w:pStyle w:val="Normal"/>
        <w:jc w:val="center"/>
        <w:rPr>
          <w:bCs/>
        </w:rPr>
      </w:pPr>
      <w:r>
        <w:rPr>
          <w:bCs/>
        </w:rPr>
        <w:t>Волжско-Окского управления Ростехнадзора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росим Вас оценить деятельность Волжско-Окского управления Ростехнадзора,</w:t>
        <w:br/>
        <w:t xml:space="preserve"> а также отразить замечания и предложения по следующим направлениям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/>
        <w:t>1. Проведение плановых и внеплановых проверок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/>
      </w:pPr>
      <w:r>
        <w:rPr/>
        <w:t>3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Досудебное обжалование, ходатайства о продлении сроков выполнения предпис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Оказание государственных услуг, в том числе посредством Единого портала государственных услуг (ЕПГУ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9. Друго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Источник информации, из которого Вы узнали об этом мероприят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есс-релиз на официальном сайте Волжско-Окского управления Ростехнадз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Уведомление о мероприятии, поступившее от Волжско-Окского управления Ростехнадз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Другой источни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Оцените по 5-ти бальной шкале на сколько проведенное мероприятие соответствовало Вашим ожиданиям. Отметьте выбранный Вами отв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- по тематической направленности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программе                                  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квалификации выступающих  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организации мероприятия                                                          1       2       3       4      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2. Будете ли Вы еще посещать подобные мероприятия?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Да. Считаю подобный формат общения очень полезным!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Нет. Не интерес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Все зависит от состава участников меропри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г) Свой вариант ответа 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полненную анкету Вы можете направить на электронный адрес: </w:t>
      </w:r>
      <w:r>
        <w:rPr>
          <w:b/>
          <w:i/>
          <w:lang w:val="en-US"/>
        </w:rPr>
        <w:t>volok</w:t>
      </w:r>
      <w:r>
        <w:rPr>
          <w:b/>
          <w:i/>
        </w:rPr>
        <w:t>@</w:t>
      </w:r>
      <w:r>
        <w:rPr>
          <w:b/>
          <w:i/>
          <w:lang w:val="en-US"/>
        </w:rPr>
        <w:t>gosnadzor</w:t>
      </w:r>
      <w:r>
        <w:rPr>
          <w:b/>
          <w:i/>
        </w:rPr>
        <w:t>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Вы желаете получить официальный ответ, на указанный в анкете вопрос, укажите свое имя и контакт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актные данные (электронная почта)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Администратор</dc:creator>
  <dc:description/>
  <cp:keywords/>
  <dc:language>en-US</dc:language>
  <cp:lastModifiedBy>Овчинникова Ольга Александровна</cp:lastModifiedBy>
  <cp:lastPrinted>2023-04-11T09:42:00Z</cp:lastPrinted>
  <dcterms:modified xsi:type="dcterms:W3CDTF">2024-04-02T11:25:00Z</dcterms:modified>
  <cp:revision>4</cp:revision>
  <dc:subject/>
  <dc:title>Примерная форма анкеты удовлетворенности потребителей</dc:title>
</cp:coreProperties>
</file>