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и проведения публичного мероприятия правоприменительной практики Волжско-Окского управления Ростехнадзо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3 ноября 2018 год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мках исполнения положений приоритетной программы «Реформа контрольной и надзорной деятельности» 13 ноября 2018 года в Нижнем Новгороде состоялись публичные обсуждения правоприменительной практики Волжско-Окского управления Федеральной службы по экологическому, технологическому и атомному надзору по вопросам, относящимся к деятельности Службы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убличном мероприятии приняли участие представители общественных организаций, сотрудники контролирующих и надзорных органов, работники предприятий, эксплуатирующих опасные производственные объекты </w:t>
        <w:br/>
        <w:t>и объекты энергетического комплекса, а также инспекторский состав Управл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благовременно, до начала мероприятия, участникам обсуждений были предоставлены анкеты для опроса, с целью оценить деятельность Волжско-Окского управления Ростехнадзора и получить замечания и предложения по основным направлениям деятельности. При анализе содержания поступивших анкет установлено, что в целом контрольно-надзорная деятельность Волжско-Окского управления Ростехнадзора воспринимается предпринимательским сообществом позитивно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части организации и проведения мероприятий по профилактике нарушений обязательных требований участниками обсуждений было предложено расширить программу мероприятия выступлениями представителей поднадзорных организаций.</w:t>
      </w:r>
    </w:p>
    <w:p>
      <w:pPr>
        <w:pStyle w:val="Style1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анкетирования можно сделать следующие выводы:</w:t>
      </w:r>
    </w:p>
    <w:p>
      <w:pPr>
        <w:pStyle w:val="Style1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5% участников, прошедших анкетирование, оценили проведенное мероприятие на 5 баллов по пятибалльной шкале, 15% на 4 балл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веты на вопросы, полученные в ходе публичных обсуждений Волжско-Окского управления Ростехнадзора 13 ноября 2018 год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05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261"/>
        <w:gridCol w:w="6945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</w:rPr>
              <w:t>№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</w:rPr>
              <w:t>Вопрос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</w:rPr>
              <w:t>Отве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Отмена старого и реализация нового подхода к обучению и аттестации в области промышленной безопасности  с 2019 года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Федеральный закон от 29 июля 2018 года № 271-ФЗ </w:t>
              <w:br/>
              <w:t xml:space="preserve">«О внесении изменений в отдельные законодательные акты Российской Федерации по вопросам подтверждения компетентности работников опасных производственных объектов, гидротехнических сооружений и объектов электроэнергетики» внесены изменения, в частности, </w:t>
              <w:br/>
              <w:t xml:space="preserve">в Федеральный закон от 21 июля 1997 года № 116-ФЗ «О промышленной безопасности опасных производственных объектов»: Из статьи 6 убрали такой вид деятельности </w:t>
              <w:br/>
              <w:t xml:space="preserve">в области промышленной безопасности, как подготовка </w:t>
              <w:br/>
              <w:t>и переподготовка работников опасного производственного объекта в необразовательных учреждениях.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- В статью 9 добавили формулировку: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обеспечивать проведение подготовки и аттестации работников в области промышленной безопасности </w:t>
              <w:br/>
              <w:t>в случаях, установленных настоящим ФЗ.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- Работники, в том числе руководители организаций, обязаны не реже 1 раза в пять лет получать дополнительное профессиональное образование в области промышленной безопасности и проходить аттестацию в области промышленной безопасности. Категории таких работников определяются Правительством РФ. На сегодняшний день постановления не издано. Подготовка иных категорий работников в области промышленной безопасности осуществляется в соответствии с требованиями к таким работникам, установленными ФНП в области промышленной безопасности. Формы указанной подготовки определяются организацией, эксплуатирующей опасный производственный объект.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ервичная аттестация проводится не позднее 1 месяца при назначении на соответствующую должность. При переводе на другую работу или в другую организацию аттестацию проходят только, если требуются другие области аттестации.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Внеочередная проводится в случаях, установленных Правительством РФ.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Документы об аттестации в области промышленной безопасности, безопасности ГТС, безопасности в сфере электроэнергетики, выданные в установленном порядке до дня вступления в силу настоящего Федерального закона, действительны до окончания срока их действия.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3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 xml:space="preserve">Внедрение дистанционного контроля не отменяет постоянный надзор на ОПО </w:t>
              <w:br/>
            </w:r>
            <w:r>
              <w:rPr>
                <w:rFonts w:eastAsia="Calibri"/>
                <w:lang w:val="en-US"/>
              </w:rPr>
              <w:t>I</w:t>
            </w:r>
            <w:r>
              <w:rPr>
                <w:rFonts w:eastAsia="Calibri"/>
              </w:rPr>
              <w:t xml:space="preserve"> класса опасности. Почему? Контроль в данном варианте усиливается, для бизнеса нагрузка возрастает. 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hd w:fill="FFFFFF" w:val="clear"/>
              <w:spacing w:before="0" w:after="0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Решение об отсутствии необходимости постоянного надзора на ОПО </w:t>
            </w:r>
            <w:r>
              <w:rPr>
                <w:rFonts w:eastAsia="Calibri"/>
                <w:lang w:val="en-US" w:eastAsia="en-US"/>
              </w:rPr>
              <w:t>I</w:t>
            </w:r>
            <w:r>
              <w:rPr>
                <w:rFonts w:eastAsia="Calibri"/>
                <w:lang w:eastAsia="en-US"/>
              </w:rPr>
              <w:t xml:space="preserve"> класса опасности, на которых внедрена система дистанционного контроля, может быть принято только после внедрения на предприятии системы дистанционного контроля, при этом необходимо внесение изменений в статью 13_1. федерального закона «Федерального закона от 26 декабря 2008 года №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 Существующий проект изменений в федеральный закон «О промышленной безопасности опасных производственных объектов» предусматривает снижение административной нагрузки на бизнес исключением плановых проверок для объектов </w:t>
            </w:r>
            <w:r>
              <w:rPr>
                <w:rFonts w:eastAsia="Calibri"/>
                <w:lang w:val="en-US" w:eastAsia="en-US"/>
              </w:rPr>
              <w:t>I</w:t>
            </w:r>
            <w:r>
              <w:rPr>
                <w:rFonts w:eastAsia="Calibri"/>
                <w:lang w:eastAsia="en-US"/>
              </w:rPr>
              <w:t>-го класса опасности, в отношении которых осуществляется дистанционный контроль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4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то и на каком этапе определяет квалификацию персонала, допущенного к самостоятельной работе по обслуживанию газификаторов, предназначенных для снабжения лечебных учреждений кислородом (находящихся в эксплуатации). Ранее выданные удостоверения (персонал обслуживающий сосуды) инспекторы считают не действительными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hd w:fill="FFFFFF" w:val="clear"/>
              <w:spacing w:before="0" w:after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соответствии с п.п. «и» п. 27 Технического регламента Таможенного союза «О безопасности оборудования работающего под избыточным давлением» (ТР ТС 032/2013), сведения о квалификации обслуживающего персонала, должны быть указаны изготовителем оборудования, в руководстве (инструкции) по эксплуатации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5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сим разъяснить применение ФНП ОРПД в части регистрации передвижных цистерн, сосудов, бочек. В соответствии с разделом </w:t>
            </w:r>
            <w:r>
              <w:rPr>
                <w:lang w:val="en-US"/>
              </w:rPr>
              <w:t>IV</w:t>
            </w:r>
            <w:r>
              <w:rPr/>
              <w:t xml:space="preserve"> ФНП они подлежат учету по месту их применения, а дополнительных требованиях к цистернам ФНП, они учету не подлежат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hd w:fill="FFFFFF" w:val="clear"/>
              <w:spacing w:before="0" w:after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п. 215 ФНП «Правила промышленной безопасности опасных производственных объектов, на которых используется  оборудование работающее под избыточным давлением» (ОРПД), утверждены Приказом Федеральной службы по экологическому, технологическому и атомному надзору (Ростехнадзор) от 5 марта 2014 года № 116, даны исчерпывающие параметры ОРПД, не подлежащего учету в органах Ростехнадзор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6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подобных мероприятиях хотелось бы говорить о насущных и часто возникающих вопросах, для этого вопросы необходимо задавать перед или в процессе мероприятия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hd w:fill="FFFFFF" w:val="clear"/>
              <w:spacing w:before="0" w:after="0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Публичные обсуждения правоприменительной практики подразумевают в том числе и разъяснение неясных поднадзорным предприятиям нормативно-правовых актов и часто возникающих вопросов. Вы можете направлять свои вопросы в адрес Управления и они будут рассмотрены в ходе следующего публичного мероприятия, либо, по вашему желанию, Вам будет направлен официальный ответ. Свои вопросы Вы можете направить на электронный адрес </w:t>
            </w:r>
            <w:hyperlink r:id="rId2">
              <w:r>
                <w:rPr>
                  <w:rStyle w:val="InternetLink"/>
                  <w:rFonts w:eastAsia="Calibri"/>
                  <w:lang w:val="en-US" w:eastAsia="en-US"/>
                </w:rPr>
                <w:t>pressa</w:t>
              </w:r>
              <w:r>
                <w:rPr>
                  <w:rStyle w:val="InternetLink"/>
                  <w:rFonts w:eastAsia="Calibri"/>
                  <w:lang w:eastAsia="en-US"/>
                </w:rPr>
                <w:t>@</w:t>
              </w:r>
              <w:r>
                <w:rPr>
                  <w:rStyle w:val="InternetLink"/>
                  <w:rFonts w:eastAsia="Calibri"/>
                  <w:lang w:val="en-US" w:eastAsia="en-US"/>
                </w:rPr>
                <w:t>volok</w:t>
              </w:r>
              <w:r>
                <w:rPr>
                  <w:rStyle w:val="InternetLink"/>
                  <w:rFonts w:eastAsia="Calibri"/>
                  <w:lang w:eastAsia="en-US"/>
                </w:rPr>
                <w:t>.</w:t>
              </w:r>
              <w:r>
                <w:rPr>
                  <w:rStyle w:val="InternetLink"/>
                  <w:rFonts w:eastAsia="Calibri"/>
                  <w:lang w:val="en-US" w:eastAsia="en-US"/>
                </w:rPr>
                <w:t>gosnadzor</w:t>
              </w:r>
              <w:r>
                <w:rPr>
                  <w:rStyle w:val="InternetLink"/>
                  <w:rFonts w:eastAsia="Calibri"/>
                  <w:lang w:eastAsia="en-US"/>
                </w:rPr>
                <w:t>.</w:t>
              </w:r>
              <w:r>
                <w:rPr>
                  <w:rStyle w:val="InternetLink"/>
                  <w:rFonts w:eastAsia="Calibri"/>
                  <w:lang w:val="en-US" w:eastAsia="en-US"/>
                </w:rPr>
                <w:t>ru</w:t>
              </w:r>
            </w:hyperlink>
            <w:r>
              <w:rPr>
                <w:rFonts w:eastAsia="Calibri"/>
                <w:lang w:eastAsia="en-US"/>
              </w:rPr>
              <w:t xml:space="preserve"> с пометкой «Публичные мероприятия» или через раздел «Общественная приемная» официального сайта Управления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7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НиП, утв. 25 марта 2014 года приказом №116 «Правила промышленной безопасности опасных производственных объектов, на которых используется оборудование, работающее под избыточным давлением» не применяются на СРД, установленные на объектах магистральных трубопроводов (п.4, подпункт Х данных ФНиП), что подтверждается письмом Ростехнадзора от 08.11.2017 №14-00-07/2315. Прошу Вас дать разъяснения о действующем нормативном документе, который определяет и регулирует порядок разработки технологических процессов, техническое перевооружение ОПО, размещение, монтаж, ремонт, реконструкцию (модернизацию), наладку и эксплуатацию, техническое освидетельствование, техническое диагностирование и экспертизу промышленной безопасности в отношении оборудования, работающего под избыточным давлением на объектах магистральных трубопроводов. 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Действующим нормативным документом, регулирующим порядок разработки технологических процессов, техническое перевооружение ОПО, размещение, монтаж, ремонт, реконструкцию (модернизацию), наладку</w:t>
              <w:br/>
              <w:t>и эксплуатацию, техническое освидетельствование, техническое диагностирование и экспертизу промышленной безопасности в отношении оборудования, работающего под давлением и расположенного на объектах магистральных трубопроводов, являются Федеральные нормы и правила</w:t>
              <w:br/>
              <w:t>в области промышленной безопасности «Правила промышленной безопасности опасных производственных объектов, на которых используется оборудование, работающее под избыточным давлением», утв. приказом Федеральной службы по экологическому, технологическому и атомному надзору от 25 марта 2014 года № 116. Подпункт х) пункта 4 утратил силу с 26 июня 2018 года в связи с изменениями, внесенными Приказом Ростехнадзора от 12 декабря 2017 года № 539.</w:t>
            </w:r>
          </w:p>
          <w:p>
            <w:pPr>
              <w:pStyle w:val="Formattext"/>
              <w:shd w:fill="FFFFFF" w:val="clear"/>
              <w:spacing w:before="0" w:after="0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8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гласно статье 10 Федерального закона от 21.07.1997 </w:t>
            </w:r>
            <w:r>
              <w:rPr>
                <w:rFonts w:eastAsia="Segoe UI Symbol"/>
              </w:rPr>
              <w:t>№</w:t>
            </w:r>
            <w:r>
              <w:rPr/>
              <w:t>116-ФЗ «О промышленной безопасности ОПО» организации, эксплуатирующие ОПО обязаны создавать НАСФ:</w:t>
            </w:r>
          </w:p>
          <w:p>
            <w:pPr>
              <w:pStyle w:val="Normal"/>
              <w:jc w:val="both"/>
              <w:rPr/>
            </w:pPr>
            <w:r>
              <w:rPr/>
              <w:t>1) Не является ли это требование избыточным при наличии профессионального АСФ в организации (как своего, так и привлекаемого)?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lang w:eastAsia="en-US"/>
              </w:rPr>
            </w:pPr>
            <w:r>
              <w:rPr/>
              <w:t xml:space="preserve">2) Не является ли это требование избыточным для ОПО 3 и 4 классов опасности, признаками опасности которых являются подъемные сооружения и оборудование, работающее под избыточным давлением? 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hd w:fill="FFFFFF" w:val="clear"/>
              <w:spacing w:before="0" w:after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ребование о наличии нештатных аварийно-спасательных формирований установлено статьей 10 федерального закона «О промышленной безопасности опасных производственных объектов» независимо от класса опасности объекта.</w:t>
            </w:r>
          </w:p>
          <w:p>
            <w:pPr>
              <w:pStyle w:val="Formattext"/>
              <w:numPr>
                <w:ilvl w:val="0"/>
                <w:numId w:val="3"/>
              </w:numPr>
              <w:shd w:fill="FFFFFF" w:val="clear"/>
              <w:spacing w:before="0" w:after="0"/>
              <w:ind w:left="0" w:firstLine="33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ребования не является избыточным, т.к. члены НАСФ осуществляют мероприятия по локализации и ликвидации аварий до прибытия основных сил собственных или привлекаемых по договору профессиональных АСФ и могут осуществлять функции поддержки профессиональных АСФ. Требования и рекомендации по формированию НАСФ установлены отдельными нормативными документами Ростехнадзора.</w:t>
            </w:r>
          </w:p>
          <w:p>
            <w:pPr>
              <w:pStyle w:val="Style10"/>
              <w:numPr>
                <w:ilvl w:val="0"/>
                <w:numId w:val="2"/>
              </w:numPr>
              <w:spacing w:lineRule="auto" w:line="240" w:before="240" w:after="0"/>
              <w:ind w:left="0" w:firstLine="33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ебование о создании НАСФ  для объектов, на которых эксплуатируются только подъемные сооружения  и (или) оборудование, работающее под избыточным давлением  (без других признаков опасности ОПО) по нашему мнению является избыточным.</w:t>
            </w:r>
          </w:p>
          <w:p>
            <w:pPr>
              <w:pStyle w:val="Formattext"/>
              <w:shd w:fill="FFFFFF" w:val="clear"/>
              <w:spacing w:before="0" w:after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роме того, следует учитывать требования п. 4 Порядка создания нештатных аварийно-спасательных формирований, утверждено приказом МЧС России от 23 декабря 2005 года №999: Организации, эксплуатирующие опасные производственные объекты I и II классов опасности, особо радиационно опасные и ядерно опасные производства и объекты, гидротехнические сооружения чрезвычайно высокой опасности и гидротехнические сооружения высокой опасности, а также организации, эксплуатирующие опасные производственные объекты III класса опасности, отнесенные в установленном порядке к категориям по гражданской обороне, создают и поддерживают в состоянии готовности нештатные аварийно-спасательные формирования в соответствии с Федеральным законом от 12 февраля 1998 года №28-ФЗ «О гражданской обороне»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9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гласно пункту 7 ФНП «Правила проведения экспертизы промышленной безопасности» (приказ Ростехнадзора от 14.11.2013 </w:t>
            </w:r>
            <w:r>
              <w:rPr>
                <w:rFonts w:eastAsia="Segoe UI Symbol"/>
              </w:rPr>
              <w:t>№</w:t>
            </w:r>
            <w:r>
              <w:rPr/>
              <w:t>538) здания и сооружения на ОПО подлежат экспертизе промышленной безопасности:</w:t>
            </w:r>
          </w:p>
          <w:p>
            <w:pPr>
              <w:pStyle w:val="Normal"/>
              <w:jc w:val="both"/>
              <w:rPr/>
            </w:pPr>
            <w:r>
              <w:rPr/>
              <w:t>- в случае истечения срока эксплуатации здания или сооружения, установленного проектной документацией;</w:t>
            </w:r>
          </w:p>
          <w:p>
            <w:pPr>
              <w:pStyle w:val="Normal"/>
              <w:jc w:val="both"/>
              <w:rPr/>
            </w:pPr>
            <w:r>
              <w:rPr/>
              <w:t>- в случае отсутствия проектной документации, либо отсутствия в проектной документации данных о сроке эксплуатации здания или сооружения.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Являются ли газопроводы (как магистральные, так и внутриквартальные) сооружениями в контексте указанных выше требований ФНП? При проведении ЭПБ газопроводов, они рассматриваются в качестве сооружений или в качестве технических устройств?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hd w:fill="FFFFFF" w:val="clear"/>
              <w:spacing w:before="0" w:after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азопроводы являются сооружениями. При проведении экспертизы промышленной безопасности газопроводов, они рассматриваются в качестве сооружений</w:t>
            </w:r>
          </w:p>
        </w:tc>
      </w:tr>
    </w:tbl>
    <w:p>
      <w:pPr>
        <w:pStyle w:val="Style1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же в ходе публичных обсуждений состоялось анкетирование участников. Ниже приведены результаты анкетирования.</w:t>
      </w:r>
    </w:p>
    <w:p>
      <w:pPr>
        <w:pStyle w:val="Style1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Оценки участников публичных обсуждений по организации и проведению мероприятия: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color w:val="FF0000"/>
          <w:sz w:val="28"/>
          <w:szCs w:val="28"/>
          <w:lang w:val="en-US" w:eastAsia="en-US"/>
        </w:rPr>
        <w:object w:dxaOrig="7681" w:dyaOrig="3328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377.8pt;height:170.4pt" filled="f" o:ole="">
            <v:imagedata r:id="rId4" o:title=""/>
          </v:shape>
          <o:OLEObject Type="Embed" ProgID="Excel.Sheet.12" ShapeID="ole_rId3" DrawAspect="Content" ObjectID="_2003776528" r:id="rId3"/>
        </w:object>
      </w:r>
    </w:p>
    <w:p>
      <w:pPr>
        <w:pStyle w:val="Normal"/>
        <w:tabs>
          <w:tab w:val="clear" w:pos="708"/>
          <w:tab w:val="left" w:pos="6663" w:leader="none"/>
        </w:tabs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lang w:val="en-US" w:eastAsia="en-US"/>
        </w:rPr>
        <w:object w:dxaOrig="7681" w:dyaOrig="3328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378.75pt;height:170.4pt" filled="f" o:ole="">
            <v:imagedata r:id="rId6" o:title=""/>
          </v:shape>
          <o:OLEObject Type="Embed" ProgID="Excel.Sheet.12" ShapeID="ole_rId5" DrawAspect="Content" ObjectID="_1289954485" r:id="rId5"/>
        </w:objec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lang w:val="en-US" w:eastAsia="en-US"/>
        </w:rPr>
        <w:object w:dxaOrig="7681" w:dyaOrig="3328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370.6pt;height:167.55pt" filled="f" o:ole="">
            <v:imagedata r:id="rId8" o:title=""/>
          </v:shape>
          <o:OLEObject Type="Embed" ProgID="Excel.Sheet.12" ShapeID="ole_rId7" DrawAspect="Content" ObjectID="_95757440" r:id="rId7"/>
        </w:objec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lang w:val="en-US" w:eastAsia="en-US"/>
        </w:rPr>
        <w:object w:dxaOrig="7681" w:dyaOrig="3584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361.45pt;height:183.85pt" filled="f" o:ole="">
            <v:imagedata r:id="rId10" o:title=""/>
          </v:shape>
          <o:OLEObject Type="Embed" ProgID="Excel.Sheet.12" ShapeID="ole_rId9" DrawAspect="Content" ObjectID="_1078437786" r:id="rId9"/>
        </w:objec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части организации и проведения мероприятий по профилактике нарушений обязательных требований участниками обсуждений было предложено расширить программу мероприятия выступлениями представителей поднадзорных организац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11"/>
      <w:headerReference w:type="first" r:id="rId12"/>
      <w:type w:val="nextPage"/>
      <w:pgSz w:w="11906" w:h="16838"/>
      <w:pgMar w:left="1134" w:right="851" w:gutter="0" w:header="709" w:top="765" w:footer="0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Статья %1."/>
      <w:lvlJc w:val="left"/>
      <w:pPr>
        <w:tabs>
          <w:tab w:val="num" w:pos="3435"/>
        </w:tabs>
        <w:ind w:left="1995" w:hanging="0"/>
      </w:pPr>
    </w:lvl>
    <w:lvl w:ilvl="1">
      <w:start w:val="1"/>
      <w:pStyle w:val="Heading2"/>
      <w:numFmt w:val="decimalZero"/>
      <w:lvlText w:val="Раздел %1.%2"/>
      <w:lvlJc w:val="left"/>
      <w:pPr>
        <w:tabs>
          <w:tab w:val="num" w:pos="2520"/>
        </w:tabs>
        <w:ind w:left="144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440" w:leader="none"/>
      </w:tabs>
      <w:ind w:left="0" w:hanging="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Style8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2">
    <w:name w:val="Обычный (веб)"/>
    <w:basedOn w:val="Normal"/>
    <w:qFormat/>
    <w:pPr>
      <w:spacing w:before="280" w:after="119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essa@volok.gosnadzor.ru" TargetMode="External"/><Relationship Id="rId3" Type="http://schemas.openxmlformats.org/officeDocument/2006/relationships/package" Target="embeddings/oleObject1.xlsx"/><Relationship Id="rId4" Type="http://schemas.openxmlformats.org/officeDocument/2006/relationships/image" Target="media/image1.png"/><Relationship Id="rId5" Type="http://schemas.openxmlformats.org/officeDocument/2006/relationships/package" Target="embeddings/oleObject2.xlsx"/><Relationship Id="rId6" Type="http://schemas.openxmlformats.org/officeDocument/2006/relationships/image" Target="media/image2.png"/><Relationship Id="rId7" Type="http://schemas.openxmlformats.org/officeDocument/2006/relationships/package" Target="embeddings/oleObject3.xlsx"/><Relationship Id="rId8" Type="http://schemas.openxmlformats.org/officeDocument/2006/relationships/image" Target="media/image3.png"/><Relationship Id="rId9" Type="http://schemas.openxmlformats.org/officeDocument/2006/relationships/package" Target="embeddings/oleObject4.xlsx"/><Relationship Id="rId10" Type="http://schemas.openxmlformats.org/officeDocument/2006/relationships/image" Target="media/image4.png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14:56:00Z</dcterms:created>
  <dc:creator>Администратор</dc:creator>
  <dc:description/>
  <dc:language>en-US</dc:language>
  <cp:lastModifiedBy>Надежкина Ольга Александровна</cp:lastModifiedBy>
  <cp:lastPrinted>2018-11-26T12:12:00Z</cp:lastPrinted>
  <dcterms:modified xsi:type="dcterms:W3CDTF">2018-11-26T14:56:00Z</dcterms:modified>
  <cp:revision>2</cp:revision>
  <dc:subject/>
  <dc:title>Примерная форма анкеты удовлетворенности потребителей</dc:title>
</cp:coreProperties>
</file>